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tantADDRESS 1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and computer clubs who wish to distribute the inst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. Feel free to distribute our software, j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gether and get rid of old versions when new o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SP-approved disk vendor, just put ou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rmal distribution process. Non-approved vendors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arefully, if you have any question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ors please refer to the file BBS.DOC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DDR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inst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INSTANTADDRESS 1.0 ADDRESS CAPTURE GRA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ELOPE PRINTER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pture and print an address to a label o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rab address from screen, print to label or envelo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apture an address from the screen and print to a labe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. Uses any printer, only 5.5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DDRESS 1.0 is a memory-resident program which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 directly from the screen and print it to a lab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Features include scanning for possible address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 address can be printed in as few as two keystro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ialization strings, and multiples copi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search for a specified comment line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printed after the address. instantADDRESS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Word process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5K of available memory (8.5K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instantADDRES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Important information about instant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ENVLOP.BAT   Batch file to print envelopes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ENVLOP.BAT   Batch file to print envelope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COM   The instantADDRES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.DOC   Distribution of instantADDRESS o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DOC   instantADDRES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 .DOC   Distribution of the program by a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instantADDRESS package is defined a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all the files listed in the PACKLIST file.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ed in the file are missing, or the PACKLIST file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instantADDRESS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vendor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greatly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descriptions, or other information so we may examine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. Thank you for your commitment and support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conce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